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戏剧甲组）</w:t>
      </w:r>
    </w:p>
    <w:tbl>
      <w:tblPr>
        <w:tblW w:w="14049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827"/>
        <w:gridCol w:w="3544"/>
        <w:gridCol w:w="2268"/>
        <w:gridCol w:w="1651"/>
        <w:gridCol w:w="1893"/>
      </w:tblGrid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 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青春三部曲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菁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施  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XJ001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甲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tbl>
      <w:tblPr>
        <w:tblW w:w="14041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841"/>
        <w:gridCol w:w="3544"/>
        <w:gridCol w:w="2268"/>
        <w:gridCol w:w="1646"/>
        <w:gridCol w:w="1890"/>
      </w:tblGrid>
      <w:tr>
        <w:trPr>
          <w:trHeight w:val="1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学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 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情系大北方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姗姗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晓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WD0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ind w:firstLine="852"/>
        <w:jc w:val="both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声乐甲组）</w:t>
      </w:r>
    </w:p>
    <w:tbl>
      <w:tblPr>
        <w:tblW w:w="14049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402"/>
        <w:gridCol w:w="3969"/>
        <w:gridCol w:w="2268"/>
        <w:gridCol w:w="1674"/>
        <w:gridCol w:w="1870"/>
      </w:tblGrid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《富强歌》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石油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钰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振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SY02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朗诵甲组）</w:t>
      </w:r>
    </w:p>
    <w:tbl>
      <w:tblPr>
        <w:tblW w:w="14049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827"/>
        <w:gridCol w:w="3686"/>
        <w:gridCol w:w="2126"/>
        <w:gridCol w:w="1701"/>
        <w:gridCol w:w="1843"/>
      </w:tblGrid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《前进吧，高举青春的旗帜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瑛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LS03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舞蹈乙组）</w:t>
      </w:r>
    </w:p>
    <w:tbl>
      <w:tblPr>
        <w:tblW w:w="14069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962"/>
        <w:gridCol w:w="3541"/>
        <w:gridCol w:w="2128"/>
        <w:gridCol w:w="1721"/>
        <w:gridCol w:w="1806"/>
      </w:tblGrid>
      <w:tr>
        <w:trPr>
          <w:trHeight w:val="12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 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9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永不褪色的记忆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晓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  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  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WD056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器乐乙组）</w:t>
      </w:r>
    </w:p>
    <w:tbl>
      <w:tblPr>
        <w:tblW w:w="14097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948"/>
        <w:gridCol w:w="3555"/>
        <w:gridCol w:w="2142"/>
        <w:gridCol w:w="1719"/>
        <w:gridCol w:w="1808"/>
      </w:tblGrid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 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茶马古道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思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  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  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QY05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26"/>
        <w:jc w:val="both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（艺术表演类）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声乐乙组）</w:t>
      </w:r>
    </w:p>
    <w:tbl>
      <w:tblPr>
        <w:tblW w:w="14069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948"/>
        <w:gridCol w:w="3569"/>
        <w:gridCol w:w="2156"/>
        <w:gridCol w:w="1721"/>
        <w:gridCol w:w="1750"/>
      </w:tblGrid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奖 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7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Ave Mari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新货郎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  琪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  佳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  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SY06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艺术作品类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绘画乙组）</w:t>
      </w:r>
    </w:p>
    <w:tbl>
      <w:tblPr>
        <w:tblW w:w="14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434"/>
        <w:gridCol w:w="1590"/>
        <w:gridCol w:w="1605"/>
        <w:gridCol w:w="3208"/>
        <w:gridCol w:w="1545"/>
        <w:gridCol w:w="1980"/>
      </w:tblGrid>
      <w:tr>
        <w:trPr>
          <w:trHeight w:val="7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  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奖 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证书编号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萨满姥蟾神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于言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082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萨满鹰神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卢志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087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老物件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魏雅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095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花开富贵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新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05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心理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月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0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世异时移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岳恒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3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花忆牡丹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沈国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4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旧梦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洪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灰蝶恋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  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7</w:t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洛阳之春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太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8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信仰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吕  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19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信仰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凯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20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岁月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刘佳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27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卜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欣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28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蝶恋花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高  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29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生机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薛倩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1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傲视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2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咱们工人有力量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侯希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3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美容师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尚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7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荒芜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夏信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8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繁花似锦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贾欣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39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晓荷塘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  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0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白雨金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司继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1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百花争彩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2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百花丛中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3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生生不息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朱安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4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时光森林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丁文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5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绿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郑雪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6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国色天香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袁嘉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7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倚春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昀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48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承载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殷允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50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恋南国秋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丁若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HH151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艺术作品类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设计乙组）</w:t>
      </w:r>
    </w:p>
    <w:tbl>
      <w:tblPr>
        <w:tblW w:w="14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469"/>
        <w:gridCol w:w="1590"/>
        <w:gridCol w:w="1590"/>
        <w:gridCol w:w="3210"/>
        <w:gridCol w:w="1545"/>
        <w:gridCol w:w="1955"/>
      </w:tblGrid>
      <w:tr>
        <w:trPr>
          <w:trHeight w:val="7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  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奖  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steam ag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咖啡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新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1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映像村野餐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金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1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庆遇文化主题餐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万思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19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蝶意家具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胡迁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黄  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农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2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海贼王主题餐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吉  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2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伴山咖啡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马春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27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现代中式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甄树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静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5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新福楼法式餐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宋娇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5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鼎盛酒店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徐嘉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静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J059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艺术作品类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摄影甲组）</w:t>
      </w:r>
    </w:p>
    <w:tbl>
      <w:tblPr>
        <w:tblW w:w="14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446"/>
        <w:gridCol w:w="1590"/>
        <w:gridCol w:w="1590"/>
        <w:gridCol w:w="3210"/>
        <w:gridCol w:w="1545"/>
        <w:gridCol w:w="1990"/>
      </w:tblGrid>
      <w:tr>
        <w:trPr>
          <w:trHeight w:val="8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  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奖  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扣箭古长城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梦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国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05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速度与激情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姜  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08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演绎青春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白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1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常联系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金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1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秋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靳森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国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17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路遇最美的风景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阮胜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韩  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21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光影大庆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矫阳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常志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2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2"/>
                <w:szCs w:val="32"/>
                <w:lang w:bidi="ar"/>
              </w:rPr>
              <w:t>《恰同学少年，风华正茂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  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曲  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23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群策群力之众志成城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文  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超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Y024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艺术作品类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书法、篆刻甲组）</w:t>
      </w:r>
    </w:p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436"/>
        <w:gridCol w:w="1575"/>
        <w:gridCol w:w="1605"/>
        <w:gridCol w:w="3195"/>
        <w:gridCol w:w="1575"/>
        <w:gridCol w:w="1966"/>
      </w:tblGrid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名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作 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奖  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大庆赋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苟国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中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马说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孙  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中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2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藏族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达瓦玉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海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2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青春的瀑布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阿布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露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3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观沧海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孔德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中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3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无题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干毕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东北石油大学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4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长沙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威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璐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4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曹操短歌行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亚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瑛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17YZSZ046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艺术作品类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获奖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校长书画、摄影）</w:t>
      </w:r>
    </w:p>
    <w:tbl>
      <w:tblPr>
        <w:tblW w:w="14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3445"/>
        <w:gridCol w:w="1583"/>
        <w:gridCol w:w="1605"/>
        <w:gridCol w:w="3210"/>
        <w:gridCol w:w="1560"/>
        <w:gridCol w:w="1945"/>
      </w:tblGrid>
      <w:tr>
        <w:trPr>
          <w:trHeight w:val="6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  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奖  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证书编号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《天上不会掉馅饼，撸起袖子加油干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书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  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校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风采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YZXZ003</w:t>
            </w:r>
          </w:p>
        </w:tc>
      </w:tr>
      <w:tr>
        <w:trPr>
          <w:trHeight w:val="3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《宁静致远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书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吕延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校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风采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17YZXZ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7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艺术教育科研论文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美术论文甲类）</w:t>
      </w:r>
    </w:p>
    <w:tbl>
      <w:tblPr>
        <w:tblW w:w="14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278"/>
        <w:gridCol w:w="1087"/>
        <w:gridCol w:w="6319"/>
        <w:gridCol w:w="1276"/>
        <w:gridCol w:w="1506"/>
      </w:tblGrid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作  者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奖  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东北石油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段淇伟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kern w:val="0"/>
                <w:sz w:val="24"/>
                <w:lang w:bidi="ar"/>
              </w:rPr>
              <w:t>《基于研讨性教学模式下的居室空间设计课程的探索与实践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MSL007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7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艺术教育科研论文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艺术表演甲类）</w:t>
      </w:r>
    </w:p>
    <w:tbl>
      <w:tblPr>
        <w:tblW w:w="1415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3290"/>
        <w:gridCol w:w="1050"/>
        <w:gridCol w:w="6383"/>
        <w:gridCol w:w="1259"/>
        <w:gridCol w:w="1526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奖  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恩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《基于翻转课堂模式下的新型声乐课堂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07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姗姗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《针对普通高校公共艺术教育课程体系的研究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12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  径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《社会主义核心价值观融入高校校园文化建设的研究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16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《高校艺术社团及校园文化环境建设研究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2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pacing w:val="-7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艺术教育科研论文</w:t>
      </w: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艺术表演乙类）</w:t>
      </w:r>
    </w:p>
    <w:tbl>
      <w:tblPr>
        <w:tblW w:w="1415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290"/>
        <w:gridCol w:w="1050"/>
        <w:gridCol w:w="6383"/>
        <w:gridCol w:w="1273"/>
        <w:gridCol w:w="1540"/>
      </w:tblGrid>
      <w:tr>
        <w:trPr>
          <w:trHeight w:val="3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作  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奖  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庆华 王宝军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</w:rPr>
              <w:t>《高校音乐表演专业钢琴基础课程教学形式及评价体系探索研究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26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北石油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闫  红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</w:rPr>
              <w:t>《关于布鲁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</w:rPr>
              <w:t>内特尔教授演讲报告中的多元文化音乐探析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</w:rPr>
              <w:t>三等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7YBL0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优秀指导教师奖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（艺术表演类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559"/>
        <w:gridCol w:w="3969"/>
        <w:gridCol w:w="4111"/>
        <w:gridCol w:w="1701"/>
        <w:gridCol w:w="1984"/>
      </w:tblGrid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菁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施  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青春三部曲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01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  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  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  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Ave Mari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新货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11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王姗姗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情系大北方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14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赵瑛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李琳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kern w:val="0"/>
                <w:sz w:val="32"/>
                <w:szCs w:val="32"/>
              </w:rPr>
              <w:t>《前进吧，高举青春的旗帜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22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晓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林  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韩  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永不褪色的记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25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陈思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崔  畅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  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茶马古道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2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62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7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pacing w:val="-7"/>
          <w:sz w:val="44"/>
          <w:szCs w:val="44"/>
        </w:rPr>
        <w:t>年黑龙江省第五届大学生艺术展演优秀指导教师奖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（艺术作品类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559"/>
        <w:gridCol w:w="4111"/>
        <w:gridCol w:w="4111"/>
        <w:gridCol w:w="1559"/>
        <w:gridCol w:w="1984"/>
      </w:tblGrid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steam ag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咖啡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40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映像村野餐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4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国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扣箭古长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一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4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萨满姥蟾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9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萨满鹰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09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老物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0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程  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庆遇文化主题餐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1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海贼王主题餐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1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伴山咖啡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1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速度与激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3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中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大庆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二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YXZD145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黑龙江省第五届大学生艺术展演指导教师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（艺术表演类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559"/>
        <w:gridCol w:w="3969"/>
        <w:gridCol w:w="4111"/>
        <w:gridCol w:w="1701"/>
        <w:gridCol w:w="1984"/>
      </w:tblGrid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吴  波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孙钰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刘振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《富强歌》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《石油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黑龙江省第五届大学生艺术展演指导教师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艺术作品类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559"/>
        <w:gridCol w:w="3969"/>
        <w:gridCol w:w="4111"/>
        <w:gridCol w:w="1701"/>
        <w:gridCol w:w="1984"/>
      </w:tblGrid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作品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花开富贵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9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心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9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世异时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9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花忆牡丹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0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旧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2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灰蝶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3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洛阳之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信仰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5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信仰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0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岁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3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卜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蝶恋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5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生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7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傲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8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咱们工人有力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1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美容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3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荒芜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繁花似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5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晓荷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白雨金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7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百花争彩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8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百花丛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2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生生不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0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时光森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  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2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国色天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3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董万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倚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承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  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恋南国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37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静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现代中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61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程  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新福楼法式餐厅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62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静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鼎盛酒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68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  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演绎青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75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  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常联系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79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吴国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80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韩  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路遇最美的风景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84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常志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光影大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85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曲  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32"/>
                <w:szCs w:val="32"/>
                <w:lang w:bidi="ar"/>
              </w:rPr>
              <w:t>《恰同学少年，风华正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8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王超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群策群力之众志成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187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中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马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206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李海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藏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210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露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青春的瀑布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218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张璐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长沙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227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赵瑛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东北石油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《曹操短歌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三等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17ZD022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62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3:00Z</dcterms:created>
  <dc:creator>DELL</dc:creator>
  <dc:description/>
  <dc:language>en-US</dc:language>
  <cp:lastModifiedBy>Administrator</cp:lastModifiedBy>
  <cp:lastPrinted>2017-09-14T17:11:00Z</cp:lastPrinted>
  <dcterms:modified xsi:type="dcterms:W3CDTF">2017-09-27T07:24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